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5 мая 2023 - Международный День семь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ья - это важнейшая среда для сохранения и передачи из поколения в поколение культурных ценностей, национальных традиц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ей функцией семьи является обеспечение условий для рождения и воспитания здорового ребен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, направленные на укрепление здоровья матери и ребенка, снижение заболеваемости и смертности детей, обеспечение безопасного материнства нашли свое отражение в законодательных актах страны, в том числе Национальной программе демографической безопасности «Здоровье народа и демографическая безопасность Республики Беларусь» на 2021-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г., а также в области Целей устойчивого развит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Национальной стратегии устойчивого социально-экономического развития Республики Беларусь до 2030 года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тегической целью в области улучшения здоровья является создание государственного механизма поддержки здорового образа жизни, формирование высокого спроса на личное здоровье, создание предпосылок для его удовлетворени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Целей необходимы совместные усилия правительств, частного сектора, гражданского общества и жителей земл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Международного дня семьи служит повышению 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уса и способствует лучшему пониманию ее насущных проблем и потребностей. Социальный капитал общества формируется в семье, поэтому семья - основа сохранения и развития н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й стране семья, материнство, отцовство и детство в 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диционном понимании выступают предметом особой защиты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роны государства, поскольку являются неотъемлемым условие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я и развития белорусского нар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поддержка семей при рождении и воспитании детей - одно из ключевых направлений государственной политики. В стране сформирована система правовых гарантий и социальных льгот семьям, воспитывающим детей, являющаяся одной из наиболее стабильных среди стран Содружества Независимых Государст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созданием государственного механизма поддержки здорового образа жизни, формирования высокого спроса на личное здоровье важной задачей системы здравоохранения является создание условий для укрепления здоровья населения, в том числе репродуктивног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е организационной структуры службы охраны здоровья матери и ребенка лежит принцип разноуровневого оказания медицинской помощи - это оказание медицинской помощи беременной женщине и новорожденному на том уровне, где созданы максимальные условия 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хранения их жизни и здоровь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ым компонентом такой организации является плановый отбор и обеспечение госпитализации беременных в акушерский стационар соответствующего уровня, что позволяет оказывать медицинскую помощь беременным женщинам и новорожденным детям своевременно, качественно и в полном объем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спублике Беларусь функционирую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инаталь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ов, 64 организации здравоохранения, относящихся к первому технологическому уровн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ют кабинеты по вопросам охраны репродуктивного здоровья и планирования семьи, школы для будущих родителей, кабинеты здорового ребен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й задачей государства является формирование в обществе модели благополучной, успешной семьи с двумя и более детьми, способной к духовно-нравственному саморазвитию и самореализ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ья как основной элемент общества была и остается хранительницей человеческих ценностей, культуры и исторической преемственности поколений, фактором стабильности и развития.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3:00Z</dcterms:created>
  <dc:creator>User</dc:creator>
  <dc:description/>
  <cp:keywords/>
  <dc:language>en-US</dc:language>
  <cp:lastModifiedBy>User</cp:lastModifiedBy>
  <cp:lastPrinted>2023-05-12T09:34:00Z</cp:lastPrinted>
  <dcterms:modified xsi:type="dcterms:W3CDTF">2023-05-12T06:35:00Z</dcterms:modified>
  <cp:revision>1</cp:revision>
  <dc:subject/>
  <dc:title/>
</cp:coreProperties>
</file>